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Comarca de 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A (nome, qualificação e endereço), por seu procurador signatário, "ut" instrumento de procuração incluso (Doc. 1), que recebe intimações na Av. ..........., vem, respeitosamente, perante Vossa Excelência para promov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ÇÃO DE INDENIZAÇÃO POR SERVIÇOS PRESTAD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 CICLANO (nome, qualificação e endereço), pelos seguintes fatos e funda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requerente conviveu, more uxório, com o requerido, durante o período de 6 (seis) anos, ou seja, desde o mês de abril de 1988 até o mês de maio de 1994, consoante provará com as testemunhas abaixo arrol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mbos, requerente 9Doc. 2) e requerido, são pessoas desimpedidas de qualquer vínculo conjugal, quer entre si, quer em relação a terceiros, a ponto de manterem conta bancária conjunta (Doc. 3), de molde a afastar toda e qualquer alegação de concubinato adulter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inda que não tenha contribuído diretamente para a formação do patrimônio comum, por não exercer atividade remunerada, é inegável que a requerente no exercício das atividades domésticas e da administração do lar, também colaborou para a formação do patrimônio que o requerido afirma ser o proprietário exclusi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Que os bens que ora encontram-se em nome do requerido e que devem ser igualitariamente partilhados com a requerente são 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.........................(Doc. 4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........................(Doc. 5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........................(Doc. 6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D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 direito à indenização por serviços prestados data venia, não pode nem deve ensejar quaisquer contestação, eis que a pretensão encontra guarida no art. 1.216 do Código Civil, sob pena de configurar-se o enriquecimento sem cau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No que pertine à partilha do patrimônio, a jurisprudência, tendo por escólio a proteção jurídica das relações decorrentes das uniões estáveis, conferida pela Constituição de 1988, a despeito do enunciado da Súmula 380 STF vem consolidando o entendimento de que a contribuição indireta da concubina para a formação do patrimônio também gera o direito à partilha dos bens, verb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O concubinato, por si só, não gera direito a partilha. Necessário que exista patrimônio constituído pelo esforço comum. Daí não se segue, entretanto, que indispensável seja direta essa contribuição para formar o patrimônio. A indireta, ainda que eventualmente restrita ao trabalho doméstico, poderá ser o bastante. "(R. Esp. nº 1.648, Rel. Min. Eduardo Ribeiro, STJ, 3ª T, un., DJU de 16-4-9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e todo o exposto, e com fundamento no art. 1.216 do Código Civil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o requerido para, querendo, contestar a presente, pena de revelia e confiss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procedência do pedido para, com fundamento na dissolução da sociedade de fato, serem partilhados os bens constantes no item nº 4, ou, na hipótese de Vossa Excelência assim não entender, a indenização por serviços prestados, no valor de 72 salários mínim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condenação do requerido no pagamento de honorários advocatícios, custas processuais e demais cominações leg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concessão dos benefícios da Assistência Judiciária gratuita, em razão de não possuir condições de arcar com as despesas judiciais sem prejuízo de sua subsist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ela produção de todo o gênero de provas em direito admitidas, inclusive o depoimento pessoal das testemunhas abaixo arrol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.................................................................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4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